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FORMULÁRIO PARA SOLICITAÇÃO DE BOLSA JUNTO AO</w:t>
      </w:r>
      <w:r>
        <w:rPr>
          <w:b w:val="false"/>
        </w:rPr>
        <w:t xml:space="preserve"> </w:t>
      </w:r>
      <w:r>
        <w:rPr/>
        <w:t>CAPES OU CNPq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luno(a): 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Orientador(a): 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Sim</w:t>
        <w:tab/>
        <w:t>Não</w:t>
      </w:r>
    </w:p>
    <w:p>
      <w:pPr>
        <w:pStyle w:val="TextBodyIndent"/>
        <w:numPr>
          <w:ilvl w:val="0"/>
          <w:numId w:val="2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O currículo do aluno está atualizado na Plataforma Lattes - CNPq</w:t>
        <w:tab/>
        <w:tab/>
        <w:t xml:space="preserve">                        (  )             (  )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Qual a data de atualização? _____________________</w:t>
      </w:r>
    </w:p>
    <w:p>
      <w:pPr>
        <w:pStyle w:val="TextBodyIndent"/>
        <w:ind w:firstLine="70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O currículo do orientador está atualizado na Plataforma Lattes - CNPq</w:t>
        <w:tab/>
        <w:tab/>
        <w:t xml:space="preserve">           (  )             (  )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Qual a data de atualização? _____________________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rPr>
          <w:b w:val="false"/>
          <w:b w:val="false"/>
          <w:sz w:val="20"/>
        </w:rPr>
      </w:pPr>
      <w:r>
        <w:rPr>
          <w:b w:val="false"/>
          <w:sz w:val="20"/>
        </w:rPr>
        <w:t>O projeto já obteve financiamento de órgãos de fomento à pesquisa?</w:t>
        <w:tab/>
        <w:tab/>
        <w:t xml:space="preserve">           (  )             (  )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Qual agência de fomento? ________________________</w:t>
      </w:r>
    </w:p>
    <w:p>
      <w:pPr>
        <w:pStyle w:val="TextBodyIndent"/>
        <w:ind w:left="426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b w:val="false"/>
          <w:sz w:val="20"/>
        </w:rPr>
        <w:t>Há viabilidade para obtenção de bolsa através de outros órgãos</w:t>
        <w:tab/>
        <w:t xml:space="preserve"> </w:t>
        <w:tab/>
        <w:tab/>
        <w:t xml:space="preserve">           (  )</w:t>
        <w:tab/>
        <w:t xml:space="preserve">  (  )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de fomento à pesquisa?</w:t>
      </w:r>
    </w:p>
    <w:p>
      <w:pPr>
        <w:pStyle w:val="TextBodyIndent"/>
        <w:ind w:left="426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b w:val="false"/>
          <w:sz w:val="20"/>
        </w:rPr>
        <w:t>O aluno fixará residência em São Paulo?</w:t>
        <w:tab/>
        <w:tab/>
        <w:tab/>
        <w:t xml:space="preserve">                                                 (  )</w:t>
        <w:tab/>
        <w:t xml:space="preserve"> (  )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b w:val="false"/>
          <w:sz w:val="20"/>
        </w:rPr>
        <w:t>O aluno está aposentado?</w:t>
        <w:tab/>
        <w:tab/>
        <w:tab/>
        <w:tab/>
        <w:tab/>
        <w:tab/>
        <w:tab/>
        <w:tab/>
        <w:t xml:space="preserve">           (  )</w:t>
        <w:tab/>
        <w:t xml:space="preserve"> (  )</w:t>
      </w:r>
    </w:p>
    <w:p>
      <w:pPr>
        <w:pStyle w:val="TextBodyIndent"/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ênero:  Mulher (    )   Homem (    )   Não binário (   )    Não quero responder (   )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sz w:val="20"/>
        </w:rPr>
        <w:t>Qual sua graduação? _____________________________________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e a data de ingresso na pós-graduação: _______/_______/________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á realizou o Exame de Qualificação? Sim (     ), qual data ___________                 Não (    )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ocê de autodeclara da raça:  Branca (   )  Parda (   )   Negra (   )   Amarela (   )    Indígena (   )  Não sei ou quero responder (   )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cebe rendimentos de outra natureza? 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Sim (   )   Não (   )</w:t>
      </w:r>
    </w:p>
    <w:p>
      <w:pPr>
        <w:pStyle w:val="TextBodyIndent"/>
        <w:ind w:left="426" w:hanging="0"/>
        <w:rPr/>
      </w:pPr>
      <w:r>
        <w:rPr>
          <w:b w:val="false"/>
          <w:sz w:val="20"/>
        </w:rPr>
        <w:t>No caso de sim, listar as fontes: __________________________________________________________</w:t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    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 vínculo empregatício formal? Sim (   ) Quantas horas? _________        Não (   )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sz w:val="20"/>
        </w:rPr>
        <w:t>Qual o grupo do seu projeto? ________________________</w:t>
      </w:r>
    </w:p>
    <w:p>
      <w:pPr>
        <w:pStyle w:val="TextBodyIndent"/>
        <w:ind w:left="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sz w:val="20"/>
        </w:rPr>
        <w:t>Justifique o pedido de bolsa incluindo a trajetória pessoal e profissional, aspectos relacionados a sub-representatividade, se for o caso, e a importância de seu projeto para a linha de pesquisa e para o programa de pós-graduação. Escreva um texto próprio e sem o uso de inteligência artificial.</w:t>
      </w:r>
    </w:p>
    <w:p>
      <w:pPr>
        <w:pStyle w:val="Pargrafoda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s solicitações de renovação anexar relatório detalhado do andamento do projeto e cronograma </w:t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execução.</w:t>
      </w:r>
    </w:p>
    <w:p>
      <w:pPr>
        <w:pStyle w:val="TextBodyIndent"/>
        <w:rPr/>
      </w:pPr>
      <w:r>
        <w:rPr>
          <w:b w:val="false"/>
          <w:sz w:val="20"/>
        </w:rPr>
        <w:tab/>
        <w:tab/>
        <w:tab/>
        <w:tab/>
        <w:t>São Paulo, .......de..................................de 20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_______________________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/>
      </w:pPr>
      <w:r>
        <w:rPr>
          <w:b w:val="false"/>
          <w:sz w:val="20"/>
        </w:rPr>
        <w:t>Assinatura do aluno(a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_______________________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/>
      </w:pPr>
      <w:r>
        <w:rPr>
          <w:b w:val="false"/>
          <w:sz w:val="20"/>
        </w:rPr>
        <w:t>Assinatura do Orientador(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doria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 -  Cerqueira César - São Paulo - SP- Cep: 05403-9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ne: (11) 3069-5413 ou fone/fax: (11) 3069-5539  </w:t>
    </w:r>
    <w:hyperlink r:id="rId1">
      <w:r>
        <w:rPr>
          <w:rStyle w:val="InternetLink"/>
          <w:rFonts w:cs="Arial" w:ascii="Arial" w:hAnsi="Arial"/>
          <w:sz w:val="16"/>
        </w:rPr>
        <w:t>pgneusa@incor.usp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www.incor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654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3pt;margin-top:0.55pt;width:72.9pt;height:3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5572940" r:id="rId1"/>
      </w:object>
      <w:object w:dxaOrig="2369" w:dyaOrig="32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44pt;height:59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6175136" r:id="rId3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neusa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6:00Z</dcterms:created>
  <dc:creator>ACS</dc:creator>
  <dc:description/>
  <cp:keywords/>
  <dc:language>en-US</dc:language>
  <cp:lastModifiedBy>pos09</cp:lastModifiedBy>
  <cp:lastPrinted>2004-03-18T08:32:00Z</cp:lastPrinted>
  <dcterms:modified xsi:type="dcterms:W3CDTF">2024-02-15T13:46:00Z</dcterms:modified>
  <cp:revision>2</cp:revision>
  <dc:subject/>
  <dc:title>Ct</dc:title>
</cp:coreProperties>
</file>